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. 4 do Regulaminu rekrutacji do projektu grantoweg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0"/>
          <w:szCs w:val="20"/>
        </w:rPr>
        <w:t>„</w:t>
      </w:r>
      <w:r>
        <w:rPr>
          <w:rFonts w:eastAsia="Calibri" w:cs="Times New Roman" w:ascii="Times New Roman" w:hAnsi="Times New Roman"/>
          <w:sz w:val="20"/>
          <w:szCs w:val="20"/>
        </w:rPr>
        <w:t>Szkolenia TIK dla nauczycieli Województwa Zachodniopomorskiego”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/>
        <w:t>Tabela: uszczegółowiony wykaz przedmiotów</w:t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268"/>
        <w:gridCol w:w="2126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Przedm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</w:rPr>
              <w:t>Matematyczno – przyrodni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Humanis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Artystyczne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Bi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Chem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Fiz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Geogra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rzy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Tech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konomia w prakt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odstawy przedsiębiorcz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dukacja dla bezpieczeń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Filozo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istoria i społeczeń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łaciński i kultura an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mniejszości narodowej lub etn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obcy nowożyt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iedza o społeczeńst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ychowanie do życia w rodz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istoria muzy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istoria sztu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Muz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las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iedza o kultu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ychowanie fiz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Zajęcia artys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Informatyk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Oddzielnie - inne szkolenia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dukacja wczesnoszkoln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Nauczanie zintegrowane – stanowi grupę przedmiotów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Zachodniopomor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52:00Z</dcterms:created>
  <dc:creator>Paweł Gładoch</dc:creator>
  <dc:description/>
  <dc:language>en-US</dc:language>
  <cp:lastModifiedBy>Komputer</cp:lastModifiedBy>
  <cp:lastPrinted>2020-10-07T20:11:00Z</cp:lastPrinted>
  <dcterms:modified xsi:type="dcterms:W3CDTF">2020-11-16T14:52:00Z</dcterms:modified>
  <cp:revision>2</cp:revision>
  <dc:subject/>
  <dc:title/>
</cp:coreProperties>
</file>